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ANYWAY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.......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.......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..........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.........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Codes Menu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cript.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larged....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ensed...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Space..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..........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............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............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....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BL.EXE Referencing 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BLP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03 Winners Circle Sui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uisville, Ky 40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are provided "as is" and no warranty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as to the suitability for a particular application is ma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 responsibility is with the end purchaser. In no event will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ystems, be liable in any way for damages or losse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use or mis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8,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vin A.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LPRT.EXE and associated programs are protected by both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 is copyright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is copyright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LPRT.EXE is included with PSSLBL.EXE when it is registered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program. It is not necessary to register for LBLPR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SLBL.EX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only with current version ........................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es 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.................................................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quired for business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03 Winners Circle Sui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uisville, Kentucky 40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S IT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LPRT.EXE is a menu driven utility that allows the user to creat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PRINTER-STRINGS-TABLE files. These files are us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odes required by your printer(s) to activate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that PSS-Label requires to print labels. These file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SS-Label so that it knows how to activate your printer(s)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can also be loaded by the configuration program(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nly) and made permanent in PSS-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re are a multitude of printer types that exists today -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m are truly EPSON/IBM or C.ITOH compatible. So this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the user to define the correct control code that must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to activate features such as superscript, n/216th line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like to extend a special thanks to Phil Carlyle, Curt Ed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y Conway, and Jerry Taylor for their "eagle-eyes" in locat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LPRT.EXE requires an IBM/PC/XT/AT/PS2 or close compatible syste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or MS-DOS 2.0 or above. Virtually any printer may b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S-Label by correctly defining the printer control code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LPRT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(c) 1988,1989           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BLPRT.EXE is first invoked, it saves the current screen mod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on exit, so you always end up in the same mode as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LPRT.EXE uses the screen in 80 by 25 mode. What ever mode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ill be restored when you exit LBLPR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enus in LBLPRT.EXE are the moving-bar type. Each selection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has a help-description line that is displayed when you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-cursor on the selection. To make a selection from a menu, you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 thre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Use the arrow keys on the keyboard to position the bar-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tem you wish to select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Use your mouse(if you have one) and position the bar-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you wish to select, then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Simply press the first letter/number of the item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. This type of selection can be used for every se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but 1 menu in LBLPRT.EXE. In the specific menu "Enlarg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sc" appear as menu selections. Pressing an "E"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nlarged" since it is the first selection. Use the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to select the "Esc" or just press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/lower case does not matter when making a menu sel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is ignored. For example ... &lt;E&gt; is taken to mean the same as &lt;e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scape from any menu, simply press the &lt;Esc&gt; key on the keyboar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button on you mouse, or select the &lt;Esc&gt;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The only menu that does not have an &lt;Esc&gt; selection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In that menu you must selection "Exit"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make a selection, the menu is "closed". That is the box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is shrunk so that it does not include the help/descri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es indicate the selection you made from the menu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your path that you used to get to the point you ar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LPRT.EXE will determine wealthier a monochrome or color monitor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used and act accordingly. EGA is not supported in any mod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 simulation mode at this time. LBLPRT.EXE has been successfully r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BM/PS2 systems that were using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(c) 1988,1989           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from the main menu will indicate to LBLPRT.EX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modify an existing printer-strings-table file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for the name of the file. LBLPRT.EXE will append the ex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PST" to your filename if you don't supply an extention.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and path of the file is you wish. After the filen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, the file will be opened and the current contents read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should occur during the processing of the file, LBLPRT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n informational message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from the main menu will indicate to LBLPRT.EX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create a new printer-strings-table file.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ame of the file. LBLPRT.EXE will append the extention of ".P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ilename if you don't supply an extention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nd path of the file if you wish. After the filen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, the default printer control codes, which are the standar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Epson printer, are made the current codes, and th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menu is displayed. This selection will truncate or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vious contents of the file that is supplied to it with an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file to be manipulated has been indicated by either the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selections, the printer-codes modification menu is display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enu that is used to select which codes you will need to custom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de selection has 2 sets of values that are required.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codes and the deactivate codes. All codes can be a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 They are enter when prompted with each number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by a comma. There is no need for a comma after the last numb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"27,55,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(c) 1988,1989           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r Control Cod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will allow the user to specify the control co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ent to the printer to activate and deactivate the superscrip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rinter. After the selection is made, the current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be used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will allow the user to specify the control co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ent to the printer to activate and deactivate the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print mode on the printer. After the selection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des that will be used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will allow the user to specify the control co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ent to the printer to activate and deactivate the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print mode on the printer. After the selection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des that will be used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will allow the user to specify the control co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ent to the printer to set the line-feed spacing to n/216th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 and to reset to line-feed spacing back to the norm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S-Label uses 18/216 of an inch spacing. If your printe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216 inch spacing, it usually will support either n/72 or n/144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ing in which case you would enter the codes to enter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as the set codes. For n/72 inch spacing, 9/72 inch spac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 For n/144 inch spacing, 12/144 inch spac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 After the selection is made, the current cod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(c) 1988,1989           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is used to allow the user to specify special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y wish to send to the printer before a label is printed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bel is printed. The activate codes are sent immediately before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s printed on the printer. The deactivate codes are the la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the printer. These codes are normally used to set form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ics characters, ribbon color, etc. You may specify any cod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be sent to your printer via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press &lt;Esc&gt; or selection "Esc" from the menu, the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ill be "closed" and a new menu will be displayed. This menu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what you wish to do with you changes, if any. IF you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or select "Esc" from the menu, you be returned to the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o make further changes. You must select either WRITE or AB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will write the current configured printer code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specified before the printer codes menu was displayed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he new data written to it. If any errors occur during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data to the file, LBLPRT.EXE will display an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After the file has been written, you will be return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o create or modify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is used to abort and throw away all printer cod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specified in the printer codes menu and return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o create or modify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(c) 1988,1989           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 is a complete list of the error messages that can be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LPRT.EXE along with a description of the error, possible cau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: Invalid filename syntax - reenter!'</w:t>
        <w:t xml:space="preserve">         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had entered the filename of the printer-strings-tabl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or modified, but the syntax of the filename was bad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reentered. For more information on the proper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, refer 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: Printer string too long - max 5 numbers</w:t>
        <w:t xml:space="preserve">    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had entered a printer string, but the string contained m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number separated by commas. The printer string should be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trying to open printer strings file</w:t>
        <w:t xml:space="preserve">  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LPRT.EXE was attempting to open the filename that the user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dified or created, but DOS returned an error during open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a drive not ready, write protect disk, full directory, or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trying to close printer strings file</w:t>
        <w:t xml:space="preserve">         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LPRT.EXE was attempting to close the printer strings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the data in it, but DOS returned an error during the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caused by the disk being removed before LBLPRT.EXE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trying to write printer-strings to printer-strings file</w:t>
        <w:t xml:space="preserve">           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LPRT.EXE was attempted to write the current printer str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strings file, but an error was returned by DOS during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 This can be caused by the disk out of space, or the dis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before LBLPRT.EXE is through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(c) 1988,1989           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mature END-OF-FILE on printer strings file</w:t>
        <w:t xml:space="preserve">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LPRT.EXE was reading the current contents of the printer string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n end of file condition was detected before it was expec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means a corrupted disk file or the input file was not a LBLP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str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reading from printer strings file</w:t>
        <w:t xml:space="preserve">    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LPRT.EXE was reading the current contents of the printer string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S returned an error during the last read operation. This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a bad spot on the disk due to a dirty disk drive or the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from the drive before LBLPRT.EXE was through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file is not a printer strings file</w:t>
        <w:t xml:space="preserve">   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LPRT.EXE was attempting to read the current cont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to be modified, but verification of the file format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file was not a printer strings file. The file will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rmally caused by the specification of a file th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strings file f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file is not a version 2.0 printer strings file</w:t>
        <w:t xml:space="preserve">        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LPRT.EXE was attempting to read the current cont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to be modified, but version of the internal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n the file did not indicate that the file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LPRT.EXE version 2.0. The file will not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(c) 1988,1989           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erencing PSSLB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LBLPRT.EXE first begins execution, it will try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SLBL.EXE program in the current directory so that it can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options from the program for it to use. This will allow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use the configuration program to set the colors for PSSLBL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same colors in effect for all of the PSS-Labe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desire to keep the PSSLBL.EXE program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with LBLPRT.EXE or in the default directory, then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variable 'PSSLABEL' to specify the path and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SSLBL.EXE program. This variable is specified using the DOS '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Please refer to your DOS user's manual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. The follow example is supplied only to demonstrat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PSSLABEL=C:\UTIL\PSSLB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ould cause LBLPRT.EXE to search the directory C:\UTI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SSLBL.EXE program when it bega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or any reason, LBLPRT.EXE cannot locate the PSSLBL.EX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t will use the default colors configured in it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. LBLPRT.EXE will NOT display an error message if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PSSLBL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(c) 1988,1989           Personal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